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bookmarkStart w:id="0" w:name="_Hlk33531351"/>
      <w:r>
        <w:rPr>
          <w:sz w:val="24"/>
          <w:szCs w:val="24"/>
        </w:rPr>
        <w:t>budowę budynku kopii stajni z miejscowości Tołkiny wraz z infrastrukturą towarzyszącą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142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576135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MBL.BL.271.3.2020</w:t>
      <w:tab/>
      <w:tab/>
      <w:t>Załącznik nr 4 do SI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20-02-25T21:20:00Z</dcterms:modified>
  <cp:revision>73</cp:revision>
  <dc:subject/>
  <dc:title/>
</cp:coreProperties>
</file>