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wykonanej w okresie ostatnich 5 lat przed upływem terminu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boty budowlanej obejmującej modernizację (budowę, przebudowę, rozbudowę, remont) systemu sygnalizacji pożarowej, której wartość była nie mniejsza niż </w:t>
        <w:br/>
        <w:t>150.000,00 złotych brutto w ramach jednego kontraktu (um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a budowlana obejmująca modernizację </w:t>
              <w:br/>
              <w:t xml:space="preserve">(budowę, przebudowę, rozbudowę, remont) </w:t>
              <w:br/>
              <w:t>systemu sygnalizacji pożar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</w:t>
            </w:r>
          </w:p>
          <w:p>
            <w:pPr>
              <w:pStyle w:val="TextBody"/>
              <w:spacing w:lineRule="atLeast" w:line="3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została ona wykonana w sposób należyty oraz wskazujący, czy została wykonana zgodnie z zasadami sztuki budowlanej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6379" w:hanging="0"/>
        <w:rPr/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bookmarkStart w:id="0" w:name="_Hlk36992471"/>
    <w:r>
      <w:rPr/>
      <w:t>MBL.AG.271.12.2020</w:t>
    </w:r>
    <w:bookmarkEnd w:id="0"/>
    <w:r>
      <w:rPr/>
      <w:tab/>
      <w:tab/>
      <w:t xml:space="preserve">         </w:t>
      <w:tab/>
      <w:tab/>
      <w:tab/>
      <w:tab/>
      <w:tab/>
      <w:tab/>
      <w:t>Załącznik nr 5 do SIWZ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t xml:space="preserve">Wykonawca dostarczy zamawiającemu wypełnione wykazy robót </w:t>
      <w:br/>
      <w:t xml:space="preserve">wraz z </w:t>
    </w:r>
    <w:r>
      <w:rPr>
        <w:b/>
      </w:rPr>
      <w:t>załącznikami dopiero w odpowiedzi na wezwanie</w:t>
    </w:r>
    <w:r>
      <w:rPr/>
      <w:t>, o którym mowa w Rozdziale VII pkt 5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7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20-04-05T13:41:00Z</dcterms:modified>
  <cp:revision>24</cp:revision>
  <dc:subject/>
  <dc:title/>
</cp:coreProperties>
</file>