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Olsztynek, 24 kwietnia 2020 r.</w:t>
      </w:r>
    </w:p>
    <w:p>
      <w:pPr>
        <w:pStyle w:val="Normal"/>
        <w:rPr>
          <w:sz w:val="24"/>
          <w:szCs w:val="24"/>
        </w:rPr>
      </w:pPr>
      <w:bookmarkStart w:id="0" w:name="_Hlk36992471"/>
      <w:r>
        <w:rPr>
          <w:sz w:val="24"/>
          <w:szCs w:val="24"/>
        </w:rPr>
        <w:t>MBL.AG.271.12.2020</w:t>
      </w:r>
      <w:bookmarkEnd w:id="0"/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</w:r>
    </w:p>
    <w:p>
      <w:pPr>
        <w:pStyle w:val="Normal"/>
        <w:spacing w:lineRule="atLeast" w:line="280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</w:t>
      </w:r>
      <w:bookmarkStart w:id="1" w:name="_Hlk16701632"/>
      <w:r>
        <w:rPr>
          <w:b/>
          <w:bCs/>
          <w:sz w:val="24"/>
          <w:szCs w:val="24"/>
        </w:rPr>
        <w:t>modernizację systemu przeciwpożarowego na terenie Muzeum Budownictwa Ludowego – Parku Etnograficznego w Olsztynku – etap III</w:t>
      </w:r>
      <w:bookmarkEnd w:id="1"/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  <w:gridCol w:w="3969"/>
      </w:tblGrid>
      <w:tr>
        <w:trPr>
          <w:trHeight w:val="522" w:hRule="atLeast"/>
        </w:trPr>
        <w:tc>
          <w:tcPr>
            <w:tcW w:w="10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81"/>
        <w:gridCol w:w="1843"/>
        <w:gridCol w:w="1984"/>
        <w:gridCol w:w="1701"/>
        <w:gridCol w:w="2253"/>
      </w:tblGrid>
      <w:tr>
        <w:trPr>
          <w:trHeight w:val="680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APE-LP Spółka z o.o.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-855 Gdańsk, ul. Wały Piastowskie 1/15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67.605,65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2 tygodni licząc </w:t>
              <w:br/>
              <w:t>od dnia podpisania umow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4 lata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ood-Pack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-177 Poznań, ul Soroki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94.3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2 tygodni licząc </w:t>
              <w:br/>
              <w:t>od dnia podpis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4 la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Z-ON SERWIS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687 Bartąg, ul. Bartąska 117/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.895,8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2 tygodni licząc </w:t>
              <w:br/>
              <w:t>od dnia podpis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4 la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T Serwis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036 Gietrzwałd, Sząbruk, ul. Wodna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95.324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2 tygodni licząc </w:t>
              <w:br/>
              <w:t>od dnia podpis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7"/>
      </w:tblGrid>
      <w:tr>
        <w:trPr>
          <w:trHeight w:val="1112" w:hRule="atLeast"/>
        </w:trPr>
        <w:tc>
          <w:tcPr>
            <w:tcW w:w="1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licząc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4 do specyfikacji istotnych warunków zamówienia)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3:00Z</dcterms:created>
  <dc:creator>zo</dc:creator>
  <dc:description/>
  <cp:keywords/>
  <dc:language>en-US</dc:language>
  <cp:lastModifiedBy>Mirosław Koczwara</cp:lastModifiedBy>
  <cp:lastPrinted>2017-10-16T11:37:00Z</cp:lastPrinted>
  <dcterms:modified xsi:type="dcterms:W3CDTF">2020-04-24T11:04:00Z</dcterms:modified>
  <cp:revision>6</cp:revision>
  <dc:subject/>
  <dc:title>oznaczenie sprawy: IG</dc:title>
</cp:coreProperties>
</file>