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Dz. U. z 2019 r. poz. 1843 z późn. zm.) Zamawiający zleca, a Wykonawca zobowiązuje się do wykonania r</w:t>
      </w:r>
      <w:r>
        <w:rPr>
          <w:bCs/>
          <w:lang w:val="pl-PL"/>
        </w:rPr>
        <w:t xml:space="preserve">emontu </w:t>
      </w:r>
      <w:r>
        <w:rPr>
          <w:lang w:val="pl-PL"/>
        </w:rPr>
        <w:t>elewacji północnej i południowej</w:t>
      </w:r>
      <w:r>
        <w:rPr>
          <w:bCs/>
          <w:lang w:val="pl-PL"/>
        </w:rPr>
        <w:t xml:space="preserve"> budynku kopii spichlerza dworskiego ze Skandawy</w:t>
      </w:r>
      <w:r>
        <w:rPr>
          <w:lang w:val="pl-PL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 wykonanie remontu elewacji północnej i południowej</w:t>
      </w:r>
      <w:r>
        <w:rPr>
          <w:bCs/>
          <w:lang w:val="pl-PL"/>
        </w:rPr>
        <w:t xml:space="preserve"> budynku kopii spichlerza dworskiego ze Skandawy</w:t>
      </w:r>
      <w:r>
        <w:rPr>
          <w:lang w:val="pl-PL"/>
        </w:rPr>
        <w:t>, stanowiącego zaplecze administracyjne Zamawiającego, w następującym zakresie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usunięcie luźnych tynków, starych powłok malarskich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emontaż desek imitujących „pruski mur”, konserwacja pozostałych elementów drewnianych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uzupełnienie tynków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ocieplenie styropianem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założenie obróbki blacharskiej w poziomie uskoku ścian – nad parterem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ontaż desek imitujących „pruski mur”, „postarzenie drewna”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wykonanie systemowych cienkowarstwowych wypraw tynkarskich – szpachlówka mineralna na wzór naturalnego tynku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alowanie elewacji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 określa przedmiar robót stanowiący załącznik do specyfikacji istotnych warunków zamówienia, w oparciu o który Wykonawca przygotował kosztorys ofertowy znajdujący się w ofercie Wykonawcy stanowiącej załącznik nr 1 do Umow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Wykonawca wykona przedmiot Umowy w zakresie określonym w przedmiarze robót i kosztorysie ofertowym zgodnie z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426" w:hanging="284"/>
        <w:rPr>
          <w:lang w:val="pl-PL"/>
        </w:rPr>
      </w:pPr>
      <w:r>
        <w:rPr>
          <w:lang w:val="pl-PL"/>
        </w:rPr>
        <w:t xml:space="preserve">dokumentacją projektową oraz specyfikacją techniczną wykonania i odbioru robót –  załącznikami do specyfikacji istotnych warunków zamówienia stanowiącej załącznik </w:t>
        <w:br/>
        <w:t>nr 2 do Umowy,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426" w:hanging="284"/>
        <w:rPr/>
      </w:pPr>
      <w:r>
        <w:rPr>
          <w:lang w:val="pl-PL"/>
        </w:rPr>
        <w:t>harmonogramem rzeczowo-finansowym robót stanowiącym załącznik nr 3 do Umow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wykonywany będzie przez Wykonawcę na czynnym obiekcie, w związku z czym sposób jego realizacji wymaga uzgodnienia z Zamawiającym w celu zapewnienia w tym okresie prawidłowego funkcjonowania obiektu. Prace o dużym natężeniu hałasu Wykonawca będzie wykonywał w sposób uzgodniony z Zamawiającym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340" w:hanging="340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 i projektu organizacji ruchu na czas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Za wykonanie przedmiotu Umowy Wykonawca otrzyma wynagrodzenie kosztorysowe w wysokości </w:t>
      </w:r>
      <w:r>
        <w:rPr>
          <w:b/>
        </w:rPr>
        <w:t>………………..</w:t>
      </w:r>
      <w:r>
        <w:rPr/>
        <w:t xml:space="preserve"> złotych brutto (słownie: …………………………………….), w tym należny podatek VA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Rozliczenie wynagrodzenia nastąpi na podstawie ilości faktycznie wykonanych robót, przy czym nie może ono przekroczyć kwoty określonej w ust. 1 o więcej  niż 30 %. Ustalenie ilości robót wykonanych w ramach przedmiotu Umowy nastąpi na podstawie obmiaru robó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rachunek bankowy Wykonawcy podany na fakturach, przy czym 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 xml:space="preserve">, </w:t>
        <w:br/>
        <w:t>NIP 739-100-83-3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>
          <w:bCs/>
        </w:rPr>
        <w:t>Wykonawca zobowiązany jest do niezwłocznego informowania Zamawiającego o różnicach wynikłych z prowadzonego w trakcie realizacji Umowy obmiaru wykonanych robót w stosunku do ilości robót przewidzianych w kosztorysie ofertowym.</w:t>
      </w:r>
    </w:p>
    <w:p>
      <w:pPr>
        <w:pStyle w:val="Normal"/>
        <w:ind w:left="720" w:hanging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3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tynkarza obejmujące: wykonywanie, konserwowanie i naprawę tynków; nakładanie warstw dekoracyjnych lub ochronnych tynku na zewnętrznych ścianach obiektów; przycinanie i montaż gzymsów ozdobny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robotnika budowlanego obejmujące: wznoszenie oraz demontaż tymczasowych rusztowań metalowy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montera izolacji obejmujące: określanie rodzaju, jakości i ilości wymaganych materiałów izolacyjnych w oparciu o analizę dokumentacji; przycinanie materiałów izolacyjnych do właściwego rozmiaru i kształtu; montowanie płyt i arkuszy materiałów izolacyjnych na ścianach budynków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imion, nazwisk, adresów, nr PESEL pracowników. Informacje takie jak: data zawarcia umowy, rodzaj umowy o pracę i wymiar etatu powinny być możliwe do zidentyfikowani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2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2"/>
      <w:r>
        <w:rPr/>
        <w:t>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na urządzenia zamontowane lub/i dostarczone w ramach realizacji przedmiotu Umowy na okres odpowiadający okresowi gwarancji określonemu w ust. 1, chyba że okres gwarancji udzielony przez producentów tych urządzeń będzie krótszy, wówczas wiążącym jest okres gwarancji udzielony przez producentów, przy czym nie może on być krótszy niż 2 lat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ów, o których jest mowa w ust. 1 i 2, jeżeli dokonał zgłoszenia wady przed upływem tych terminów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Okresy gwarancji, o których jest mowa w ust. 1 i 2 ulegają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6, na koszt Wykonawcy – dotyczy wad nadających się do usunięc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5 pkt. 1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18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.000,00 zł, z zastrzeżeniem okoliczności, o których jest mowa w art. 145 ustawy Prawo zamówień publiczn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niedotrzymania terminu wykonania przedmiotu Umowy określonego w § 2 ust. 3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zwłoki w usunięciu wad lub dokończeniu wykonania przedmiotu Umowy, stwierdzonych podczas odbioru końcowego robót w stosunku do terminu, o którym jest mowa w § 2 ust. 8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odpowiednio nieprzystąpienia do usunięcia wad lub nieusunięcia wad w terminach, o których jest mowa w § 7 ust. 6 Umowy lub wykonania po raz drugi Umowy w terminie, o którym mowa w § 7 ust. 5 pkt. 1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zapłacie wynagrodzenia należnego podwykonawcom lub dalszym podwykonawcom w stosunku do terminu, o którym jest mowa w § 5 ust. 5 Umowy. Jeżeli zwłoka w zapłacie wynagrodzenia jest dłuższa niż 30 dni – 5.000,00 zł, a w przypadku braku zapłaty wynagrodzenia należnego podwykonawcom lub dalszym podwykonawcom do dnia wystawienia faktury końcowej, dodatkowo – 1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 z tytułu nieprzedłożenia Zamawiającemu do zaakceptowania projektu umowy o podwykonawstwo, której przedmiotem są roboty budowlane, lub projektu jej zmian.  Jeżeli zwłoka z tytułu, o którym jest mowa w zdaniu poprzedzającym, jest dłuższa niż 30 dni – 300,00 zł za każdy dzień zwłoki, począwszy od 31-ego d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przedłożeniu Zamawiającemu poświadczonej za zgodność z oryginałem kopii umowy o podwykonawstwo lub jej zmiany w stosunku do terminów, o których jest mowa odpowiednio w § 3 ust. 4 i 5 Umowy. Jeżeli zwłoka z tytułów, o których jest mowa w zdaniu poprzedzającym, jest dłuższa niż 30 dni – 300,00 zł za każdy dzień zwłoki, począwszy od 31-ego dnia. W przypadku nieprzedłożenia Zamawiającemu poświadczonej za zgodność z oryginałem kopii umowy o podwykonawstwo lub jej zmiany, do dnia wystawienia faktury końcowej, dodatkowo – 1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dokonaniu w umowie o podwykonawstwo zmiany odnośnie terminu zapłaty przekraczającego 21 dni, w stosunku do terminu określonego w § 3 ust. 6 Umow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Przed podpisaniem Umowy Wykonawca wniósł zabezpieczenie należytego wykonania Umowy w wysokości 5% ceny ofertowej brutto, tj. kwotę w wysokości ...................................... złot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, licząc od dnia wykonania zamówienia i uznania przez Zamawiającego za należycie wykonane, pozostała część, tj. 30% zostanie zwrócona w ciągu 15 dni po upływie okresu rękojmi za wady wynoszącym 5 l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O dokonaniu czynności, o których jest mowa w ust. 4,  Zamawiający powiadamia Wykonawcę na piśm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1 – oferta Wykonawc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2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3 – harmonogram rzeczowo-finansowy robót.</w:t>
      </w:r>
    </w:p>
    <w:p>
      <w:pPr>
        <w:pStyle w:val="Normal"/>
        <w:ind w:left="426" w:hanging="426"/>
        <w:rPr>
          <w:sz w:val="48"/>
        </w:rPr>
      </w:pPr>
      <w:r>
        <w:rPr>
          <w:sz w:val="4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  <w:t>MBL.BL.271.6.2020</w:t>
      <w:tab/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</cp:lastModifiedBy>
  <cp:lastPrinted>2019-02-05T07:37:00Z</cp:lastPrinted>
  <dcterms:modified xsi:type="dcterms:W3CDTF">2020-07-02T07:33:00Z</dcterms:modified>
  <cp:revision>62</cp:revision>
  <dc:subject/>
  <dc:title>Załącznik nr 7</dc:title>
</cp:coreProperties>
</file>