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>Olsztynek, 21 sierpni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BL.BL.271.8.2020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tLeast" w:line="280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postępowaniu prowadzonym w trybie przetargu nieograniczonego na</w:t>
      </w:r>
    </w:p>
    <w:p>
      <w:pPr>
        <w:pStyle w:val="Normal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12"/>
          <w:szCs w:val="12"/>
        </w:rPr>
        <w:br/>
      </w:r>
      <w:bookmarkStart w:id="0" w:name="_Hlk48162132"/>
      <w:r>
        <w:rPr>
          <w:b/>
          <w:bCs/>
          <w:iCs/>
          <w:sz w:val="24"/>
          <w:szCs w:val="24"/>
        </w:rPr>
        <w:t xml:space="preserve">opracowanie dokumentacji projektowej obejmującej odtworzenie kopii dworu z miejscowości Glitajny, </w:t>
        <w:br/>
        <w:t xml:space="preserve">odtworzenie trzech budynków gospodarczych w zagrodzie chłopa litewskiego z Pempen, odtworzenie budynku mieszkalnego </w:t>
        <w:br/>
        <w:t>w litewskiej zagrodzie rybackiej z Gilge oraz translokację budynku stajni z Gilge</w:t>
      </w:r>
      <w:bookmarkEnd w:id="0"/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2721" w:right="-57" w:hanging="277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I ZAMÓWIENIA – </w:t>
            </w:r>
            <w:bookmarkStart w:id="1" w:name="_Hlk4798710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racowanie dokumentacji projektowej odtworzenia kopii dworu z miejscowości Glitajny gm. Bartoszyce</w:t>
            </w:r>
            <w:bookmarkEnd w:id="1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954"/>
      </w:tblGrid>
      <w:tr>
        <w:trPr>
          <w:trHeight w:val="397" w:hRule="atLeast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 zamówienia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3.000,00 złotych brut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1"/>
        <w:gridCol w:w="1843"/>
        <w:gridCol w:w="3402"/>
        <w:gridCol w:w="1984"/>
        <w:gridCol w:w="1979"/>
      </w:tblGrid>
      <w:tr>
        <w:trPr>
          <w:trHeight w:val="6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 xml:space="preserve">Termin gwarancj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Biuro Inżynierskie Anna Gontarz-Bagińs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0-299 Gdańsk, ul. Nad Jeziorem 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05.780,00 zł bru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ńczy się z upływem tytułu rękojmi za wady robót budowlanych wykonanych </w:t>
              <w:br/>
              <w:t>na podstawie dokumentacji projekt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12 lutego 2021 rok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iuro Architektoniczne, </w:t>
              <w:br/>
              <w:t xml:space="preserve">Arch. Jacek Strużyńsk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437 Olsztyn, ul. Dworcowa 45/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40.904,00 zł bru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ńczy się z upływem tytułu rękojmi za wady robót budowlanych wykonanych </w:t>
              <w:br/>
              <w:t>na podstawie dokumentacji projekt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12 lutego 2021 rok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II ZAMÓWIENIA – </w:t>
            </w:r>
            <w:bookmarkStart w:id="2" w:name="_Hlk48161166"/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opracowanie dokumentacji projektowej odtworzenia trzech budynków gospodarczych w zagrodzie chłopa litewskiego </w:t>
              <w:br/>
              <w:t>z Pempen, odtworzenia budynku mieszkalnego w litewskiej zagrodzie rybackiej z Gilge oraz translokacji budynku stajni z Gilge</w:t>
            </w:r>
            <w:bookmarkEnd w:id="2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954"/>
      </w:tblGrid>
      <w:tr>
        <w:trPr>
          <w:trHeight w:val="397" w:hRule="atLeast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CZĘŚCI II zamówienia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23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1"/>
        <w:gridCol w:w="1843"/>
        <w:gridCol w:w="3402"/>
        <w:gridCol w:w="1984"/>
        <w:gridCol w:w="1979"/>
      </w:tblGrid>
      <w:tr>
        <w:trPr>
          <w:trHeight w:val="68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Cs w:val="22"/>
              </w:rPr>
              <w:t xml:space="preserve">Termin gwarancj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85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Biuro Inżynierskie Anna Gontarz-Bagińs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0-299 Gdańsk, ul. Nad Jeziorem 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1.180,00 zł brut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ńczy się z upływem tytułu rękojmi za wady robót budowlanych wykonanych </w:t>
              <w:br/>
              <w:t>na podstawie dokumentacji projekt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12 lutego 2021 roku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97" w:hRule="atLeast"/>
        </w:trPr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Zgodnie z art. 24 ust. 11 ustawy Prawo zamówień publicznych </w:t>
            </w:r>
            <w:r>
              <w:rPr>
                <w:rFonts w:cs="Times New Roman" w:ascii="Times New Roman" w:hAnsi="Times New Roman"/>
                <w:bCs w:val="false"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8 do specyfikacji istotnych warunków zamówienia).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9" w:firstLine="701"/>
        <w:rPr/>
      </w:pPr>
      <w:r>
        <w:rPr/>
        <w:t>DYREKTOR</w:t>
      </w:r>
    </w:p>
    <w:p>
      <w:pPr>
        <w:pStyle w:val="Normal"/>
        <w:ind w:left="4678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MUZEUM BUDOWNICTWA </w:t>
        <w:br/>
        <w:t xml:space="preserve">  </w:t>
        <w:tab/>
        <w:tab/>
        <w:tab/>
        <w:tab/>
        <w:tab/>
        <w:tab/>
        <w:tab/>
        <w:t xml:space="preserve"> LUDOWEGO – PARKU ETNOGRAFICZNEGO </w:t>
        <w:br/>
        <w:t xml:space="preserve">                              </w:t>
        <w:tab/>
        <w:tab/>
        <w:tab/>
        <w:tab/>
        <w:tab/>
        <w:tab/>
        <w:t xml:space="preserve">           W OLSZTYNKU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Ewa Wrochn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(-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077" w:footer="534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33529489"/>
    <w:bookmarkEnd w:id="3"/>
    <w:r>
      <w:rPr/>
      <w:drawing>
        <wp:inline distT="0" distB="0" distL="0" distR="0">
          <wp:extent cx="213614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           </w:t>
    </w:r>
    <w:r>
      <w:rPr/>
      <w:drawing>
        <wp:inline distT="0" distB="0" distL="0" distR="0">
          <wp:extent cx="257556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  <w:bookmarkStart w:id="4" w:name="_Hlk33529489"/>
    <w:bookmarkStart w:id="5" w:name="_Hlk3352948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zo</dc:creator>
  <dc:description/>
  <cp:keywords/>
  <dc:language>en-US</dc:language>
  <cp:lastModifiedBy>Dawid Rokicki</cp:lastModifiedBy>
  <cp:lastPrinted>2020-05-08T12:31:00Z</cp:lastPrinted>
  <dcterms:modified xsi:type="dcterms:W3CDTF">2020-08-21T09:18:00Z</dcterms:modified>
  <cp:revision>2</cp:revision>
  <dc:subject/>
  <dc:title>oznaczenie sprawy: IG</dc:title>
</cp:coreProperties>
</file>