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/>
      </w:pPr>
      <w:r>
        <w:rPr>
          <w:rFonts w:cs="Tahoma" w:ascii="Tahoma" w:hAnsi="Tahoma"/>
          <w:b w:val="false"/>
          <w:bCs w:val="false"/>
          <w:sz w:val="20"/>
        </w:rPr>
        <w:t>Załącznik nr 5 do SIWZ</w:t>
      </w:r>
    </w:p>
    <w:p>
      <w:pPr>
        <w:pStyle w:val="Normal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color w:val="000000"/>
        </w:rPr>
        <w:t>…………………………………</w:t>
      </w:r>
      <w:r>
        <w:rPr>
          <w:rFonts w:cs="Tahoma" w:ascii="Tahoma" w:hAnsi="Tahoma"/>
          <w:bCs/>
          <w:color w:val="000000"/>
        </w:rPr>
        <w:t xml:space="preserve">.………….                                                                                                                                                                                   ( oznaczenie wykonawcy)                             </w:t>
      </w:r>
      <w:r>
        <w:rPr>
          <w:rFonts w:cs="Tahoma" w:ascii="Tahoma" w:hAnsi="Tahoma"/>
          <w:bCs/>
          <w:color w:val="FF0000"/>
          <w:sz w:val="28"/>
          <w:szCs w:val="28"/>
        </w:rPr>
        <w:t>( WYKAZ SKŁADANY NA WEZWANIE ZAMAWIAJĄCEGO)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Heading3"/>
        <w:ind w:left="28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WYKONANYCH ROBÓT BUDOWLANYCH</w:t>
      </w:r>
    </w:p>
    <w:p>
      <w:pPr>
        <w:pStyle w:val="TextBody"/>
        <w:ind w:left="284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ostępowania o udzielenie zamówienia publicznego przedmiotem którego jest: Remont wiatraka typu „koźlak” z Wodzian.</w:t>
      </w:r>
    </w:p>
    <w:p>
      <w:pPr>
        <w:pStyle w:val="TextBody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13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55"/>
        <w:gridCol w:w="5026"/>
        <w:gridCol w:w="2283"/>
        <w:gridCol w:w="1913"/>
        <w:gridCol w:w="1937"/>
      </w:tblGrid>
      <w:tr>
        <w:trPr>
          <w:trHeight w:val="9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i adres </w:t>
              <w:br/>
              <w:t>podmiotu, któ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realizował robotę budowlaną *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nazwa zamówienia, zakres, rodzaj wykonanej roboty budowlanej  - opisany w sposób umożliwiający stwierdzenie spełnienia warunków udziału w postępowaniu opisanych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 SIWZ)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Waga konstrukcji budyn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zień, miesiąc, rok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i adres Odbiorcy </w:t>
            </w:r>
          </w:p>
        </w:tc>
      </w:tr>
      <w:tr>
        <w:trPr>
          <w:trHeight w:val="8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   W przypadku gdy Wykonawca będzie polegać na wiedzy i doświadczeniu innych podmiotów, do niniejszego wykazu należy wpisać informacje dotyczące roboty budowlanej  wykonanej  przez te podmioty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wykazu należy załączyć DOWODY określające, czy roboty budowlane wymienione w wykazie, zostały wykonane w sposób należyty oraz wskazujące, czy zostały wykonane zgodnie z zasadami sztuki budowlanej i prawidłowo ukończon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cie imienne i podpisy osób </w:t>
        <w:br/>
        <w:t xml:space="preserve">                                                                                                                                                                                           upoważnionych do reprezentowania wykonawcę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2:00Z</dcterms:created>
  <dc:creator>x</dc:creator>
  <dc:description/>
  <dc:language>en-US</dc:language>
  <cp:lastModifiedBy>Monika Sabljak</cp:lastModifiedBy>
  <cp:lastPrinted>2015-09-09T08:20:00Z</cp:lastPrinted>
  <dcterms:modified xsi:type="dcterms:W3CDTF">2017-02-09T09:22:00Z</dcterms:modified>
  <cp:revision>2</cp:revision>
  <dc:subject/>
  <dc:title/>
</cp:coreProperties>
</file>