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UMOWA NR ....................................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/>
      </w:pPr>
      <w:r>
        <w:rPr/>
        <w:t>zwana dalej Umową, zawarta w dniu .................................... roku w Olsztynku pomiędzy: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widowControl w:val="false"/>
        <w:ind w:left="0" w:hanging="0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ind w:left="0" w:hanging="0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Dz. U. z 2018 r. poz. 1986 z późn. zm.) Zamawiający zleca, a Wykonawca zobowiązuje się do wykonania r</w:t>
      </w:r>
      <w:r>
        <w:rPr>
          <w:bCs/>
          <w:lang w:val="pl-PL"/>
        </w:rPr>
        <w:t xml:space="preserve">emontu </w:t>
      </w:r>
      <w:bookmarkStart w:id="0" w:name="_Hlk18398255"/>
      <w:r>
        <w:rPr>
          <w:lang w:val="pl-PL"/>
        </w:rPr>
        <w:t>elewacji wschodniej i zachodniej</w:t>
      </w:r>
      <w:r>
        <w:rPr>
          <w:bCs/>
          <w:lang w:val="pl-PL"/>
        </w:rPr>
        <w:t xml:space="preserve"> budynku kopii spichlerza dworskiego ze Skandawy</w:t>
      </w:r>
      <w:bookmarkEnd w:id="0"/>
      <w:r>
        <w:rPr>
          <w:lang w:val="pl-PL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Przedmiot Umowy obejmuje wykonanie remontu elewacji wschodniej i zachodniej</w:t>
      </w:r>
      <w:r>
        <w:rPr>
          <w:bCs/>
          <w:lang w:val="pl-PL"/>
        </w:rPr>
        <w:t xml:space="preserve"> budynku kopii spichlerza dworskiego ze Skandawy</w:t>
      </w:r>
      <w:r>
        <w:rPr>
          <w:lang w:val="pl-PL"/>
        </w:rPr>
        <w:t>, stanowiącego zaplecze administracyjne Zamawiającego, w następującym zakresie: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usunięcie luźnych tynków, starych powłok malarskich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demontaż desek imitujących „pruski mur”, konserwacja pozostałych elementów drewnianych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uzupełnienie tynków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docieplenie styropianem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założenie obróbki blacharskiej w poziomie uskoku ścian – nad parterem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montaż desek imitujących „pruski mur”, „postarzenie drewna”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wykonanie systemowych cienkowarstwowych wypraw tynkarskich – szpachlówka mineralna na wzór naturalnego tynku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malowanie elewacji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rynny, rury spustowe oraz wszystkie obróbki blacharskie z blachy tytan-cynk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zakres przedmiotu Umowy określa przedmiar robót stanowiący załącznik do specyfikacji istotnych warunków zamówienia, w oparciu o który Wykonawca przygotował kosztorys ofertowy znajdujący się w ofercie Wykonawcy stanowiącej załącznik nr 1 do Umowy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Wykonawca wykona przedmiot Umowy w zakresie określonym w przedmiarze robót i kosztorysie ofertowym zgodnie z: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426" w:hanging="284"/>
        <w:rPr>
          <w:lang w:val="pl-PL"/>
        </w:rPr>
      </w:pPr>
      <w:r>
        <w:rPr>
          <w:lang w:val="pl-PL"/>
        </w:rPr>
        <w:t xml:space="preserve">dokumentacją projektową oraz specyfikacją techniczną wykonania i odbioru robót –  załącznikami do specyfikacji istotnych warunków zamówienia, stanowiącej załącznik </w:t>
        <w:br/>
        <w:t>nr 2 do Umowy,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426" w:hanging="284"/>
        <w:rPr/>
      </w:pPr>
      <w:r>
        <w:rPr>
          <w:lang w:val="pl-PL"/>
        </w:rPr>
        <w:t>harmonogramem rzeczowo-finansowym robót stanowiącym załącznik nr 3 do Umowy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Roboty muszą być wykonane zgodnie z zasadami współczesnej wiedzy technicznej, obowiązującymi przepisami, normami, aprobatami technicznymi oraz na ustalonych Umową warunkach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Przedmiot Umowy wykonywany będzie przez Wykonawcę na czynnym obiekcie, w związku z czym sposób jego realizacji wymaga uzgodnienia z Zamawiającym w celu zapewnienia w tym okresie prawidłowego funkcjonowania obiektu. Prace o dużym natężeniu hałasu Wykonawca będzie wykonywał w sposób uzgodniony z Zamawiającym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340" w:hanging="340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ind w:left="3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Termin rozpoczęcia wykonania przedmiotu Umowy ustala się na dzień </w:t>
      </w:r>
      <w:r>
        <w:rPr>
          <w:b/>
        </w:rPr>
        <w:t>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trony ustalają, że przekazanie placu budowy nastąpi w terminie 7 dni, licząc od dnia podpisania Umow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przystąpi do odbioru końcowego robót w terminie 7 dni, licząc od dnia zgłoszenia w formie pisemnej przez Wykonawcę gotowości do odbioru końcowego robót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dbioru końcowego robót dokona Komisja w składz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 przypadku stwierdzenia podczas odbioru końcowego robót, że przedmiot Umowy nie został wykonany w całości lub posiada inne wady, Komisja sporządzi notatkę z przeprowadzonych czynności odbioru końcowego robót, w której wskaże Wykonawcy niewykonane roboty lub wady do usunięcia oraz wyznaczy termin na ich usunięci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 upływie wyznaczonego terminu, Komisja w terminie 7 dni ponownie dokona odbioru końcowego robót. W przypadku stwierdzenia podczas odbioru końcowego robót nieusunięcia wad lub niewykonanie robót, ust. 11 stosuje się odpowiednio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, licząc od dnia zgłoszenia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Jeżeli wady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Niezgłoszenie przez Zamawiającego w terminie 14 dni, licząc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, licząc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.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opracowania projektu zagospodarowania placu budowy i projektu organizacji ruchu na czas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bezpieczenia energii elektrycznej, wody i innych mediów niezbędnych przy realizacji przedmiotu Umowy. W przypadku korzystania przez Wykonawcę z energii elektrycznej, wody i innych mediów Zamawiającego ustala się następujący sposób naliczania kosztów ich zużycia, zgodnie z następującym algorytmem:</w:t>
      </w:r>
    </w:p>
    <w:p>
      <w:pPr>
        <w:pStyle w:val="Tekstpodstawowywcity2"/>
        <w:spacing w:lineRule="auto" w:line="240"/>
        <w:ind w:left="425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Kk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>
          <w:szCs w:val="20"/>
        </w:rPr>
      </w:pPr>
      <w:r>
        <w:rPr>
          <w:szCs w:val="20"/>
        </w:rPr>
        <w:t xml:space="preserve">x  = </w:t>
      </w:r>
      <w:r>
        <w:rPr>
          <w:szCs w:val="20"/>
          <w:vertAlign w:val="superscript"/>
        </w:rPr>
        <w:t xml:space="preserve">________  </w:t>
      </w:r>
      <w:r>
        <w:rPr>
          <w:sz w:val="32"/>
          <w:szCs w:val="32"/>
          <w:vertAlign w:val="subscript"/>
        </w:rPr>
        <w:t>*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In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</w:t>
      </w:r>
      <w:r>
        <w:rPr/>
        <w:t>Iu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Tekstpodstawowywcity2"/>
        <w:ind w:left="465" w:hanging="0"/>
        <w:rPr/>
      </w:pPr>
      <w:r>
        <w:rPr>
          <w:color w:val="000000"/>
        </w:rPr>
        <w:t>x – należność płatna przez Wykonawcę na rzecz Zamawiającego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Kk – kwota faktury kosztowej (np. za energię elektryczną) opłaconej dostawcy mediów przez Muzeum,</w:t>
      </w:r>
    </w:p>
    <w:p>
      <w:pPr>
        <w:pStyle w:val="Tekstpodstawowywcity2"/>
        <w:ind w:left="465" w:hanging="0"/>
        <w:rPr/>
      </w:pPr>
      <w:r>
        <w:rPr>
          <w:color w:val="000000"/>
        </w:rPr>
        <w:t>Iu – liczba jednostek w fakturze końcowej, za którą jest obciążane Muzeum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In – liczba jednostek wynikająca ze wskazań podlicznika Wykonawc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bieżącej inwentaryzacji powykonawczej oraz wykonanie i przekazanie Zamawiającemu dokumentacji powykonawczej i geodezyjnej w 2 egzemplarza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naprawienia i doprowadzenia do stanu poprzedniego robót bądź urządzeń w przypadku ich zniszczenia lub uszkodzenia w toku realizacji przedmiotu Um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wykonania tablicy informacyjnej budowy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 xml:space="preserve">Za wykonanie przedmiotu Umowy Wykonawca otrzyma wynagrodzenie kosztorysowe w wysokości </w:t>
      </w:r>
      <w:r>
        <w:rPr>
          <w:b/>
        </w:rPr>
        <w:t>………………..</w:t>
      </w:r>
      <w:r>
        <w:rPr/>
        <w:t xml:space="preserve"> złotych brutto (słownie: …………………………………….), w tym należny podatek VA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Rozliczenie wynagrodzenia nastąpi na podstawie ilości faktycznie wykonanych robót, przy czym nie może ono przekroczyć kwoty określonej w ust. 1 o więcej  niż 30 %. Ustalenie ilości robót wykonanych w ramach przedmiotu Umowy nastąpi na podstawie obmiaru robó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ć wynagrodzenia częściowego ustalona będzie w oparciu o harmonogram rzeczowo - finansowy za wykonane i odebrane roboty budowlane w nim ujęte. Rozliczenie Umowy nastąpi fakturą końcow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przedłożenia Zamawiającemu oświadczeń podwykonawców, że ich roszczenia z tytułu wynagrodzenia za wykonane roboty budowlane w ramach przedłożonej przez Wykonawcę faktury zostały zaspokojone w całości, oraz potwierdzenia przez podwykonawcę, którego wierzytelność jest częścią składową wystawionej faktury, o dokonaniu zapłaty na rzecz tego podwykonawcy. Potwierdzenie musi zawierać zestawienie kwot, które były należne podwykonawcy z tej faktury oraz kopię dokonanego przelewu należności na rzecz pod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Faktury, o których jest mowa w ust. 3 regulowane będą w terminie 21 dni, liczonym od dnia ich dostarczenia Zamawiającemu wraz z załączonymi protokołami odbioru częściowego wykonanych robót budowlanych oraz dokumentami, o których jest mowa w ust. 4 zdanie drugie. Termin zapłaty wynagrodzenia podwykonawcy lub dalszemu podwykonawcy przewidziany w umowie o podwykonawstwo nie może być dłuższy, niż 21</w:t>
      </w:r>
      <w:r>
        <w:rPr>
          <w:b/>
        </w:rPr>
        <w:t xml:space="preserve"> </w:t>
      </w:r>
      <w:r>
        <w:rPr/>
        <w:t>dni, licząc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 xml:space="preserve">W przypadku niedostarczenia przez Wykonawcę dokumentów, o których jest mowa w </w:t>
        <w:br/>
        <w:t>ust. 4 zdanie drugie,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 xml:space="preserve">Ostateczne rozliczenie za wykonany przedmiot Umowy nastąpi w oparciu o fakturę końcową wystawioną na podstawie podpisanego bez zastrzeżeń protokołu odbioru końcowego robót, oraz po przedłożeniu oświadczeń podwykonawców, że ich roszczenia z tytułu wynagrodzenia za wykonane roboty budowlane zostały zaspokojone w całości. </w:t>
        <w:br/>
        <w:t>W przypadku, gdy wierzytelność podwykonawcy jest częścią składową faktury końcowej, Wykonawca załączy do niej dokumenty wskazane w ust. 4 zdanie drugie. Płatność faktury końcowej nastąpi w terminie 21 dni, liczonym od dnia jej złożenia w siedzibie Zamawiającego wraz z wymienionymi wyżej oświadczaniami podwykonawców oraz ewentualnym potwierdzeniem, o którym jest mowa w ust. 4 zdanie drugie, odpowiednio z zastrzeżeniem ust. 9 i 10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W przypadku stwierdzenia okoliczności, o których jest mowa w § 2 ust. 8 Umowy, zapłata ostatniej części wynagrodzenia nastąpi w oparciu o fakturę końcową wystawioną na podstawie protokołu odbioru końcowego robót, zawierającego potwierdzenie usunięcia wad lub wykonania całości przedmiotu Umowy, w terminie 21 dni, licząc od dnia złożenia jej w siedzibie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jest mowa w ust. 1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rachunku bankowego Zamawiającego na rachunek bankowy Wykonawcy podany na fakturach, przy czym spełnienie świadczenia przez Zamawiającego następuje w dniu obciążenia rachunku bankowego Zamawiającego, przelewem na rachunek bankowy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40" w:hanging="340"/>
        <w:rPr/>
      </w:pPr>
      <w:r>
        <w:rPr/>
        <w:t xml:space="preserve">Wykonawca będzie wystawiał faktury na następującego płatnika: </w:t>
      </w:r>
      <w:bookmarkStart w:id="1" w:name="_Hlk424449"/>
      <w:r>
        <w:rPr/>
        <w:t>Muzeum Budownictwa Ludowego – Park Etnograficzny w Olsztynku</w:t>
      </w:r>
      <w:bookmarkEnd w:id="1"/>
      <w:r>
        <w:rPr/>
        <w:t xml:space="preserve">, </w:t>
      </w:r>
      <w:bookmarkStart w:id="2" w:name="_Hlk424465"/>
      <w:r>
        <w:rPr/>
        <w:t>ul. Leśna 23, 11-015 Olsztynek</w:t>
      </w:r>
      <w:bookmarkEnd w:id="2"/>
      <w:r>
        <w:rPr/>
        <w:t xml:space="preserve">, </w:t>
        <w:br/>
        <w:t>NIP 739-100-83-33.</w:t>
      </w:r>
    </w:p>
    <w:p>
      <w:pPr>
        <w:pStyle w:val="Normal"/>
        <w:ind w:left="720" w:hanging="426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Zamawiającego reprezentuje na budowie - </w:t>
      </w:r>
      <w:r>
        <w:rPr>
          <w:b/>
        </w:rPr>
        <w:t>………………………………</w:t>
      </w:r>
      <w:r>
        <w:rPr/>
        <w:t xml:space="preserve"> pełniący funkcję Inspektora Nadzoru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Wykonawca ustanawia do pełnienia obowiązków kierownika budowy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Ewentualne zmiany przedstawiciela Zamawiającego na budowie lub kierownika budowy w okresie realizacji Umowy będą następowały zgodnie z przepisami ustawy z dnia 7 lipca 1994 r.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3"/>
        </w:numPr>
        <w:ind w:left="284" w:hanging="284"/>
        <w:rPr>
          <w:strike/>
        </w:rPr>
      </w:pPr>
      <w:r>
        <w:rPr/>
        <w:t>Zgodnie z art. 29 ust. 3a ustawy Prawo zamówień publicznych osoby wykonujące następujące czynności w zakresie realizacji Umowy muszą być zatrudnione przez Wykonawcę lub podwykonawcę na podstawie umowy o pracę w rozumieniu przepisów ustawy Kodeks pracy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tynkarza obejmujące: wykonywanie, konserwowanie i naprawę tynków; nakładanie warstw dekoracyjnych lub ochronnych tynku na zewnętrznych ścianach obiektów; przycinanie i montaż gzymsów ozdobny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robotnika budowlanego obejmujące: wznoszenie oraz demontaż tymczasowych rusztowań metalowych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 montera izolacji obejmujące: określanie rodzaju, jakości i ilości wymaganych materiałów izolacyjnych w oparciu o analizę dokumentacji; przycinanie materiałów izolacyjnych do właściwego rozmiaru i kształtu; montowanie płyt i arkuszy materiałów izolacyjnych na ścianach budynków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 trakcie realizacji Umowy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ust. 4 czynności. Zamawiający uprawniony jest w szczególności do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oświadczeń i dokumentów w zakresie potwierdzenia spełniania ww. wymogów i dokonywania ich ocen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wyjaśnień w przypadku wątpliwości w zakresie potwierdzenia spełniania ww. wymogów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przeprowadzania kontroli na miejscu wykonywania świadcz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Na żądanie Zamawiającego, w terminie 3 dni roboczych, Wykonawca zobowiązany jest do przedłożenia Zamawiającemu następującego dokumentu/dokumentów potwierdzającego spełnienie wymogu, o którym jest mowa w ust. 4, tj.: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rFonts w:eastAsia="Calibri"/>
          <w:b w:val="false"/>
          <w:lang w:val="pl-PL" w:eastAsia="en-US"/>
        </w:rPr>
        <w:t>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, tj. w szczególności bez imion, nazwisk, adresów, nr PESEL pracowników. Informacje takie jak: data zawarcia umowy, rodzaj umowy o pracę i wymiar etatu powinny być możliwe do zidentyfikowania,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ind w:left="426" w:hanging="284"/>
        <w:rPr>
          <w:lang w:val="pl-PL"/>
        </w:rPr>
      </w:pPr>
      <w:r>
        <w:rPr>
          <w:b w:val="false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Normal"/>
        <w:numPr>
          <w:ilvl w:val="0"/>
          <w:numId w:val="5"/>
        </w:numPr>
        <w:ind w:left="284" w:hanging="284"/>
        <w:rPr/>
      </w:pPr>
      <w:bookmarkStart w:id="3" w:name="_Hlk10390799"/>
      <w:r>
        <w:rPr/>
        <w:t>Za niedopełnienie wymogu zatrudnienia przez Wykonawcę lub podwykonawcę osób na podstawie umowy o pracę wykonujących czynności wymienione w ust. 4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wyliczonej proporcjonalnie do okresu niedopełnienia przedmiotowego wymogu dla każdej z osób, do których wymóg zatrudnienia był niedopełniony, oraz pomnożonej przez liczbę tych osób</w:t>
      </w:r>
      <w:bookmarkEnd w:id="3"/>
      <w:r>
        <w:rPr/>
        <w:t>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ykonawca udziela gwarancji jakości na wykonane roboty budowlane na okres …….. lat, licząc od dnia podpisania bez zastrzeżeń protokołu odbioru końcowego robót, a w przypadku stwierdzenia wad lub niewykonania przedmiotu Umowy w całości, od dnia podpisania protokołu odbioru końcowego robót zawierającego potwierdzenie usunięcia wad lub wykonania całości przedmiotu Umo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ykonawca udziela gwarancji na urządzenia zamontowane lub/i dostarczone w ramach realizacji przedmiotu Umowy na okres odpowiadający okresowi gwarancji określonemu w ust. 1, chyba że okres gwarancji udzielony przez producentów tych urządzeń będzie krótszy, wówczas wiążącym jest okres gwarancji udzielony przez producentów, przy czym nie może on być krótszy niż 2 lat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ów, o których jest mowa w ust. 1 i 2, jeżeli dokonał zgłoszenia wady przed upływem tych terminów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Okresy gwarancji, o których jest mowa w ust. 1 i 2 ulegają każdorazowemu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przypadku stwierdzenia wad w okresie gwarancji Zamawiający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wykonania przedmiotu Umowy po raz drugi wyznaczając Wykonawcy odpowiedni termin</w:t>
      </w:r>
      <w:r>
        <w:rPr>
          <w:color w:val="FF0000"/>
        </w:rPr>
        <w:t xml:space="preserve"> </w:t>
      </w:r>
      <w:r>
        <w:rPr/>
        <w:t>– dotyczy wad uniemożliwiających użytkowanie przedmiotu Umowy zgodnie z jego przeznaczeniem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od Wykonawcy usunięcia ich w terminie, o którym jest mowa w ust. 6, na koszt Wykonawcy – dotyczy wad nadających się do usunięc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powierzyć wykonanie przedmiotu Umowy po raz drugi lub usunięcie wad innemu podmiotowi na koszt Wykonawcy – jeżeli wady nie zostaną usunięte w wyznaczonym terminie przez Wykonawcę lub Wykonawca nie wykona przedmiotu umowy w terminie  określonym w ramach postanowień  § 7 ust. 5 pkt. 1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sytuacji wystąpienia wady w przedmiocie Umowy w okresie gwarancji Zamawiający poinformuje Wykonawcę pisemnie o wystąpieniu wady, a Wykonawca przystąpi do jej usunięcia niezwłocznie, jednak nie później niż w ciągu 7 dni, licząc od dnia jej zgłoszenia przez Zamawiającego i usunie ją w terminie określonym przez Zamawiającego, ale nie krótszym niż 14 dni, licząc od dnia zgłoszenia. Przez przystąpienie Wykonawcy do usunięcia wady należy rozumieć przybycie przedstawicieli Wykonawcy na miejsce wystąpienia wady i przystąpienie do jej usuwania polegające na fizycznym rozpoczęciu naprawy bądź wymiany uszkodzonego elementu.</w:t>
      </w:r>
    </w:p>
    <w:p>
      <w:pPr>
        <w:pStyle w:val="Normal"/>
        <w:ind w:left="18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42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Zamawiający zapłaci karę umowną Wykonawcy za odstąpienie od Umowy z przyczyn leżących po stronie Zamawiającego w wysokości 20.000,00 zł, z zastrzeżeniem okoliczności, o których jest mowa w art. 145 ustawy Prawo zamówień publicznych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Wykonawca zapłaci karę umowną Zamawiającemu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2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niedotrzymania terminu wykonania przedmiotu Umowy określonego w § 2 ust. 3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zwłoki w usunięciu wad lub dokończeniu wykonania przedmiotu Umowy, stwierdzonych podczas odbioru końcowego robót w stosunku do terminu, o którym jest mowa w § 2 ust. 8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odpowiednio nieprzystąpienia do usunięcia wad lub nieusunięcia wad w terminach, o których jest mowa w § 7 ust. 6 Umowy lub wykonania po raz drugi Umowy w terminie, o którym mowa w § 7 ust. 5 pkt. 1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zapłacie wynagrodzenia należnego podwykonawcom lub dalszym podwykonawcom w stosunku do terminu, o którym jest mowa w § 5 ust. 5 Umowy. Jeżeli zwłoka w zapłacie wynagrodzenia jest dłuższa niż 30 dni – 5.000,00 zł, a w przypadku braku zapłaty wynagrodzenia należnego podwykonawcom lub dalszym podwykonawcom do dnia wystawienia faktury końcowej, dodatkowo – 1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 z tytułu nieprzedłożenia Zamawiającemu do zaakceptowania projektu umowy o podwykonawstwo, której przedmiotem są roboty budowlane, lub projektu jej zmian.  Jeżeli zwłoka z tytułu, o którym jest mowa w zdaniu poprzedzającym, jest dłuższa niż 30 dni – 300,00 zł za każdy dzień zwłoki, począwszy od 31-ego dn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przedłożeniu Zamawiającemu poświadczonej za zgodność z oryginałem kopii umowy o podwykonawstwo lub jej zmiany w stosunku do terminów, o których jest mowa odpowiednio w § 3 ust. 4 i 5 Umowy. Jeżeli zwłoka z tytułów, o których jest mowa w zdaniu poprzedzającym, jest dłuższa niż 30 dni – 300,00 zł za każdy dzień zwłoki, począwszy od 31-ego dnia. W przypadku nieprzedłożenia Zamawiającemu poświadczonej za zgodność z oryginałem kopii umowy o podwykonawstwo lub jej zmiany, do dnia wystawienia faktury końcowej, dodatkowo – 1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 xml:space="preserve">w wysokości 50,00 zł za każdy dzień zwłoki – z tytułu zwłoki w dokonaniu w umowie o podwykonawstwo zmiany odnośnie terminu zapłaty przekraczającego </w:t>
        <w:br/>
        <w:t>21 dni, w stosunku do terminu określonego w § 3 ust. 6 Umow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ykonawca wyraża zgodę na potrącenie kar umownych z sum należnych Wykonawc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wystąpią okoliczności, o których jest mowa w art. 145 ustawy Prawo zamówień publicznych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zostanie wydany nakaz zajęcia mienia Wykonawcy lub rozpocznie się postępowanie likwidacyjne czy upadłościowe Wykonawcy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Wykonawca bez uzasadnionych przyczyn nie rozpoczął prac w terminie określonym Umową oraz nie podjął ich pomimo wezwania Zamawiającego złożonego na piśmie,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zasadami wiedzy technicznej, przepisami bezpieczeństwa pracy lub postanowieniami Umow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y przysługuje prawo do odstąpienia od Umowy, gdy Zamawiający odmawia bez uzasadnionej przyczyny odbioru prac lub podpisania protokołu odbior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Odstąpienie od Umowy nastąpi w terminie 30 dni, licząc od dnia zaistnienia bądź stwierdzenia podstawy  do odstąpienia, w formie pisemnej pod rygorem nieważności takiego oświadczenia i będzie zawierało uzasadni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 terminie 7 dni, licząc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a sporządzi wykaz tych materiałów, konstrukcji lub urządzeń, które nie mogą być wykorzystane przez Wykonawcę do realizacji innych robót nieobjętych Umową, jeżeli odstąpienie od Umowy nastąpiło z przyczyn niezależnych od niego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o odstąpieniu od Umowy części świadczeń Stron.</w:t>
      </w:r>
    </w:p>
    <w:p>
      <w:pPr>
        <w:pStyle w:val="Normal"/>
        <w:ind w:left="360" w:hanging="426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Przed podpisaniem Umowy Wykonawca wniósł zabezpieczenie należytego wykonania Umowy w wysokości 5% ceny ofertowej brutto, tj. kwotę w wysokości ...................................... złot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bezpieczenie zostało wniesione w formie 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/>
        <w:t>Zabezpieczenie należytego wykonania Umowy w wysokości 70% zostanie zwrócone w terminie 30 dni, licząc od dnia wykonania zamówienia i uznania przez Zamawiającego za należycie wykonane, pozostała część, tj. 30% zostanie zwrócona w ciągu 15 dni po upływie okresu rękojmi za wad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>
          <w:rFonts w:eastAsia="ArialMT;Arial"/>
          <w:lang w:bidi="zxx"/>
        </w:rPr>
        <w:t>Zamawiający ma prawo bez zgody Wykonawcy przeznaczyć zabezpieczenie należytego wykonania Umowy na pokrycie ewentualnych roszczeń z tytułu niewykonania lub nienależytego wykonania Umowy zarówno w okresie jej realizacji, jak też w okresie gwarancji jak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rPr/>
      </w:pPr>
      <w:r>
        <w:rPr>
          <w:rFonts w:eastAsia="ArialMT;Arial"/>
          <w:lang w:bidi="zxx"/>
        </w:rPr>
        <w:t>O dokonaniu czynności, o których jest mowa w ust. 4,  Zamawiający powiadamia Wykonawcę na piśm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0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/>
        <w:t xml:space="preserve">Zamawiający dopuszcza możliwość dokonania zmiany </w:t>
      </w:r>
      <w:r>
        <w:rPr>
          <w:lang w:val="pl-PL"/>
        </w:rPr>
        <w:t xml:space="preserve">istotnych </w:t>
      </w:r>
      <w:r>
        <w:rPr/>
        <w:t xml:space="preserve">postanowień </w:t>
      </w:r>
      <w:r>
        <w:rPr>
          <w:lang w:val="pl-PL"/>
        </w:rPr>
        <w:t>U</w:t>
      </w:r>
      <w:r>
        <w:rPr/>
        <w:t>mowy w stosunku do treści oferty Wykonawcy w następujących przypadkach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robót dodatkowych – skutkujących uprawnieniem Stron do zmiany terminu wykonania przedmiotu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robót zamiennych – skutkujących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>
          <w:bCs/>
        </w:rPr>
        <w:t xml:space="preserve">rezygnacji z części robót budowlanych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, </w:t>
      </w:r>
      <w:r>
        <w:rPr/>
        <w:t>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j uprawnieniem </w:t>
      </w:r>
      <w:r>
        <w:rPr/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/>
        <w:t>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, w stosunku do technologii przewidzianej w dokumentacji projektowej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</w:t>
      </w:r>
      <w:r>
        <w:rPr/>
        <w:t>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pojawienia się nowych, korzystnych dla Zamawiającego rozwiązań technologicznych, możliwych do wdrożenia zamiennie, w stosunku do przewidzianych Umową – skutkujących uprawnieniem Stron do zmiany zakresu przedmiotu Umowy, terminu wykonania przedmiotu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zmiany materiałów gwarantujących realizację robót w zgodzie z uzyskaną decyzją pozwolenia na budowę oraz zapewniających uzyskanie parametrów technicznych nie gorszych, od założonych w dokumentacji projektowej – uprawniającej Strony do zmiany zakresu przedmiotu Umowy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26" w:hanging="284"/>
        <w:rPr/>
      </w:pPr>
      <w:r>
        <w:rPr/>
        <w:t>wystąpienia obiektywnych czynników uniemożliwiających realizację Umowy zgodnie z pierwotnym terminem – uprawniających Strony do zmiany terminu wykonania Umowy, harmonogramu rzeczowo-finansowego robót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482" w:hanging="340"/>
        <w:rPr/>
      </w:pPr>
      <w:r>
        <w:rPr/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odstawą do dokonania zmian, o których jest mowa w ust. 1, jest złożenie przez jedną ze Stron wniosku i jego akceptacja przez Stronę drug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/>
      </w:pPr>
      <w:r>
        <w:rPr/>
        <w:t>W sprawach nieuregulowanych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ind w:left="0" w:hanging="0"/>
        <w:rPr/>
      </w:pPr>
      <w:r>
        <w:rPr/>
        <w:t>Spory mogące wyniknąć w związku z realizacją Umowy Strony poddają pod rozstrzygnięcie sądu powszechnego właściwego dla siedziby Zamawiając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0" w:hanging="0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/>
        <w:t>Załącznikami do Umowy s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łącznik nr 1 – oferta Wykonawc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łącznik nr 2 –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/>
        <w:t>załącznik nr 3 – harmonogram rzeczowo-finansowy robót.</w:t>
      </w:r>
    </w:p>
    <w:p>
      <w:pPr>
        <w:pStyle w:val="Normal"/>
        <w:ind w:left="426" w:hanging="426"/>
        <w:rPr>
          <w:sz w:val="48"/>
        </w:rPr>
      </w:pPr>
      <w:r>
        <w:rPr>
          <w:sz w:val="48"/>
        </w:rPr>
      </w:r>
    </w:p>
    <w:p>
      <w:pPr>
        <w:pStyle w:val="Normal"/>
        <w:ind w:left="426" w:firstLine="283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left"/>
      <w:rPr>
        <w:sz w:val="20"/>
        <w:szCs w:val="20"/>
      </w:rPr>
    </w:pPr>
    <w:r>
      <w:rPr>
        <w:sz w:val="20"/>
        <w:szCs w:val="20"/>
      </w:rPr>
      <w:t>MBL.BL.271.4.2019</w:t>
      <w:tab/>
      <w:t>Załącznik nr 3 do SI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b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ppp</dc:creator>
  <dc:description/>
  <cp:keywords/>
  <dc:language>en-US</dc:language>
  <cp:lastModifiedBy>Mirosław Koczwara</cp:lastModifiedBy>
  <cp:lastPrinted>2019-02-05T07:37:00Z</cp:lastPrinted>
  <dcterms:modified xsi:type="dcterms:W3CDTF">2019-09-03T08:52:00Z</dcterms:modified>
  <cp:revision>60</cp:revision>
  <dc:subject/>
  <dc:title>Załącznik nr 7</dc:title>
</cp:coreProperties>
</file>